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</wp:posOffset>
            </wp:positionH>
            <wp:positionV relativeFrom="paragraph">
              <wp:posOffset>-131445</wp:posOffset>
            </wp:positionV>
            <wp:extent cx="133286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4460</wp:posOffset>
            </wp:positionH>
            <wp:positionV relativeFrom="paragraph">
              <wp:posOffset>-285750</wp:posOffset>
            </wp:positionV>
            <wp:extent cx="837565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71140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69A2E"/>
          <w:sz w:val="56"/>
          <w:szCs w:val="72"/>
          <w:lang w:val="en-US"/>
        </w:rPr>
      </w:pPr>
      <w:r>
        <w:rPr>
          <w:rFonts w:cs="Calibri" w:ascii="Calibri" w:hAnsi="Calibri"/>
          <w:b/>
          <w:bCs/>
          <w:color w:val="069A2E"/>
          <w:sz w:val="56"/>
          <w:szCs w:val="72"/>
          <w:lang w:val="en-US"/>
        </w:rPr>
        <w:t>Smart Walking 202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ENTTRO ESTIVO da 3 a 5 ann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CENTRI ESTIVI da 6 a 11 ann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 sottoscritto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 il __________a ______________________residente a ______________in Via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qualità di genitore o tutore di (nome e cognome del bambino o di persona che ne fa le veci)  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dati del bambino)_______________________________________ nato il 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________________________________ residente a_______________in Via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n. _________  Cap _______________________  Codice Fiscale del bambino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hied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e il bambino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possa partecipare al Centro  Estivo “Smart Walking “ organizzato dalle Cooperative Gulliver e Lindbergh con il supporto del Comune di Follo nelle seguenti settimane  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ERIODO FREQUENZA (BARRARE LE SETTIMANE CHE INTERESSANO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8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l 29 giugno al 3 lugli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8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l 6 luglio al 10 lugli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8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l 13 luglio al 17 lugli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8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l 20 luglio al 24 lugli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8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l 27 luglio al 31 lugl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 tal fine dichiar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- di aver preso visione del Progetto Smart Walking  e dell’accordo tra Ente gestore, personale </w:t>
      </w:r>
      <w:r>
        <w:rPr>
          <w:rFonts w:cs="Calibri" w:ascii="Calibri" w:hAnsi="Calibri"/>
          <w:sz w:val="22"/>
          <w:szCs w:val="22"/>
          <w:lang w:val="en-US"/>
        </w:rPr>
        <w:t>e genitori per il rispetto delle regole di gestione dei servizi estivi per l’infanzia e l’adolescenza finalizzate al contrasto della diffusione del nuovo coronavirus SARS-CoV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e di </w:t>
      </w:r>
      <w:r>
        <w:rPr>
          <w:rFonts w:cs="Candara" w:ascii="Calibri" w:hAnsi="Calibri"/>
          <w:iCs/>
          <w:sz w:val="22"/>
          <w:szCs w:val="22"/>
          <w:lang w:val="en-US"/>
        </w:rPr>
        <w:t>cedere, a titolo gratuito, l’immagine di mio figlio/a e autorizzo l’utilizzo delle fotografie del minore per sole attività inerenti il progetto e alla sua, eventuale,  promozio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OSTI SETTIMANALI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FASCIA 3-5 ANNI </w:t>
      </w:r>
      <w:r>
        <w:rPr>
          <w:rFonts w:cs="Calibri" w:ascii="Calibri" w:hAnsi="Calibri"/>
          <w:sz w:val="22"/>
          <w:szCs w:val="22"/>
          <w:lang w:val="en-US"/>
        </w:rPr>
        <w:t>orario 7.30-12.30 (massima uscita ore 13.00)  tutti i giorni il costo è di € 115,00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FASCIA 6-11</w:t>
      </w:r>
      <w:r>
        <w:rPr>
          <w:rFonts w:cs="Calibri" w:ascii="Calibri" w:hAnsi="Calibri"/>
          <w:sz w:val="22"/>
          <w:szCs w:val="22"/>
          <w:lang w:val="en-US"/>
        </w:rPr>
        <w:t xml:space="preserve"> con orario 7.30-12.30 (massima uscita 13.00),  tutti i giorni il costo è di   €. 85,00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dice Fiscale di chi effettua il bonifico e a cui va intestata fattura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chiaro di aver fatto o di fare richiesta del Bonus INPS 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chiaro di fare richiesta del Voucher Centri estivi 2020-emergenza Covid-19 della Regione Liguria e e allego relativo modulo compilato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ndara" w:hAnsi="Candara" w:cs="Candara"/>
          <w:i/>
          <w:i/>
          <w:iCs/>
          <w:sz w:val="22"/>
          <w:szCs w:val="22"/>
          <w:lang w:val="en-US"/>
        </w:rPr>
      </w:pPr>
      <w:r>
        <w:rPr>
          <w:rFonts w:cs="Candara" w:ascii="Candara" w:hAnsi="Candara"/>
          <w:i/>
          <w:iCs/>
          <w:sz w:val="22"/>
          <w:szCs w:val="22"/>
          <w:lang w:val="en-US"/>
        </w:rPr>
        <w:t>Dichiaro di voler ricevere la fattura via mail all’indirizzo 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omunico anche i dati anagrafici e telefonici da contattare in caso di necessità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MADRE (nome e cognome)________________________________ Nata il___________________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_____________________________ telefono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ADRE (nome e cognome)________________________________ Nata il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_____________________________ telefono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tra persona (specificare)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sz w:val="16"/>
          <w:szCs w:val="22"/>
          <w:lang w:val="en-US"/>
        </w:rPr>
      </w:pPr>
      <w:r>
        <w:rPr>
          <w:rFonts w:eastAsia="Calibri" w:cs="Calibri" w:ascii="Calibri" w:hAnsi="Calibri"/>
          <w:sz w:val="16"/>
          <w:szCs w:val="22"/>
          <w:lang w:val="en-US"/>
        </w:rPr>
        <w:t xml:space="preserve">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TA</w:t>
        <w:tab/>
        <w:tab/>
        <w:t xml:space="preserve">                                                                                 FIRMA DEL GENITOR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                                                     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 ulteriori informazioni e  supporto alla compilazione dei moduli contattare : Dott.ssa Ilaria Novello 349 3635696 e ufficio Servizi Sociali 0187 941725</w:t>
      </w:r>
    </w:p>
    <w:p>
      <w:pPr>
        <w:pStyle w:val="Normal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La Cooperativa Sociale Lindbergh, in qualità di titolare del trattamento, La informa che i dati raccolti attraverso la compilazione del presente modulo è necessario per procedere all’istruttoria della pratica e l’eventuale rifiuto a fornire tali dati, comporterà l’impossibilità all’iscrizione del minore.</w:t>
      </w:r>
    </w:p>
    <w:p>
      <w:pPr>
        <w:pStyle w:val="Normal"/>
        <w:rPr/>
      </w:pPr>
      <w:r>
        <w:rPr>
          <w:rFonts w:cs="Candara" w:ascii="Candara" w:hAnsi="Candara"/>
          <w:sz w:val="18"/>
          <w:szCs w:val="20"/>
        </w:rPr>
        <w:t xml:space="preserve">I dati da lei forniti verranno trattati secondo le modalità e le finalità indicate ai paragrafi 2), 3) e 5) dell’Informativa allegata di cui </w:t>
      </w:r>
      <w:r>
        <w:rPr>
          <w:rFonts w:cs="Candara" w:ascii="Candara" w:hAnsi="Candara"/>
          <w:b/>
          <w:sz w:val="18"/>
          <w:szCs w:val="20"/>
        </w:rPr>
        <w:t>all’art. 13 del Regolamento UE n. 679/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sottoscritto, preso atto della suddetta informativa, dichiara di averla visionat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ata e luogo______________________________________Firma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ndara" w:hAnsi="Candara" w:cs="Candara"/>
          <w:b/>
          <w:b/>
          <w:sz w:val="18"/>
          <w:szCs w:val="20"/>
        </w:rPr>
      </w:pPr>
      <w:r>
        <w:rPr>
          <w:rFonts w:cs="Candara" w:ascii="Candara" w:hAnsi="Candara"/>
          <w:b/>
          <w:sz w:val="18"/>
          <w:szCs w:val="20"/>
        </w:rPr>
        <w:t>LIBERATORIA PER UTILIZZO DELLE IMMAGINI DI MINORENNI</w:t>
      </w:r>
    </w:p>
    <w:p>
      <w:pPr>
        <w:pStyle w:val="Normal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Ai sensi degli artt. 10 e 320 cod. civ., degli artt. 96 e 97 Legge n. 633/1941 sul diritto di autore e degli artt. 6, 9 e 13 del Regolamento UE n. 679/2016 sulla protezione dei dati personali, con la presente</w:t>
      </w:r>
    </w:p>
    <w:p>
      <w:pPr>
        <w:pStyle w:val="Normal"/>
        <w:jc w:val="center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AUTORIZZA</w:t>
      </w:r>
    </w:p>
    <w:p>
      <w:pPr>
        <w:pStyle w:val="Normal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l’uso, la riproduzione e la pubblicazione con ogni mezzo tecnico delle immagini e dei video ritraenti il minore. Le immagini statiche e dinamiche potranno essere utilizzate e trattate come specificato ed illustrato al punto 2) e 3) dell’Informativa ex art. 13 del Regolamento UE n. 679/2016, pubblicata sul sito web federale</w:t>
      </w:r>
    </w:p>
    <w:p>
      <w:pPr>
        <w:pStyle w:val="Normal"/>
        <w:jc w:val="center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VIETA</w:t>
      </w:r>
    </w:p>
    <w:p>
      <w:pPr>
        <w:pStyle w:val="Normal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l’uso in contesti che pregiudichino la reputazione, la dignità personale ed il decoro del soggetto ripreso.</w:t>
      </w:r>
    </w:p>
    <w:p>
      <w:pPr>
        <w:pStyle w:val="Normal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La posa e l’utilizzo delle immagini e dei video sono da considerarsi effettuate in forma gratuita ed in maniera totalmente corretta.</w:t>
      </w:r>
    </w:p>
    <w:p>
      <w:pPr>
        <w:pStyle w:val="Normal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ata e luogo_________________________________ Firma______________________________________________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UTOCERTIFICAZIONE STATO DI SALUT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 sottoscritto________________________________________nato/a a 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data___________________________ residente a 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via______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nitore del minore _____________________________________________,dichiara che il proprio figlio/a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isulta essere in stato di buona salute ed è in grado di svolgere le attività proposte durante il periodo di frequentazione del campo estivo (attività ricreative e manuali,  escursioni a piedi, giochi all’aperto)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EGNALAZIONI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llergie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tolleranze alimentari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ichiaro inoltre che quanto sopra corrisponde al vero e sollevo le Cooperative da responsabilità derivanti da problematiche di salute conosciute, ma non dichiarate nel presente modul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ndara" w:hAnsi="Candara" w:cs="Candara"/>
          <w:i/>
          <w:i/>
          <w:iCs/>
          <w:sz w:val="22"/>
          <w:szCs w:val="22"/>
          <w:lang w:val="en-US"/>
        </w:rPr>
      </w:pPr>
      <w:r>
        <w:rPr>
          <w:rFonts w:cs="Candara" w:ascii="Candara" w:hAnsi="Candara"/>
          <w:i/>
          <w:iCs/>
          <w:sz w:val="22"/>
          <w:szCs w:val="22"/>
          <w:lang w:val="en-US"/>
        </w:rPr>
        <w:t>Esprimo il consenso:</w:t>
      </w:r>
    </w:p>
    <w:p>
      <w:pPr>
        <w:pStyle w:val="Normal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La Cooperativa Sociale Lindbergh, in qualità di titolare del trattamento, La informa che i dati raccolti attraverso la compilazione del presente modulo è necessario per procedere all’istruttoria della pratica e l’eventuale rifiuto a fornire tali dati, comporterà l’impossibilità all’iscrizione del minore.</w:t>
      </w:r>
    </w:p>
    <w:p>
      <w:pPr>
        <w:pStyle w:val="Normal"/>
        <w:rPr/>
      </w:pPr>
      <w:r>
        <w:rPr>
          <w:rFonts w:cs="Candara" w:ascii="Candara" w:hAnsi="Candara"/>
          <w:sz w:val="18"/>
          <w:szCs w:val="20"/>
        </w:rPr>
        <w:t xml:space="preserve">I dati da lei forniti verranno trattati secondo le modalità e le finalità indicate ai paragrafi 2), 3) e 5) dell’Informativa allegata di cui </w:t>
      </w:r>
      <w:r>
        <w:rPr>
          <w:rFonts w:cs="Candara" w:ascii="Candara" w:hAnsi="Candara"/>
          <w:b/>
          <w:sz w:val="18"/>
          <w:szCs w:val="20"/>
        </w:rPr>
        <w:t>all’art. 13 del Regolamento UE n. 679/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sottoscritto, preso atto della suddetta informativa, dichiara di averla visionat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ata e luogo______________________________________Firma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ndara" w:hAnsi="Candara" w:cs="Candara"/>
          <w:i/>
          <w:i/>
          <w:iCs/>
          <w:color w:val="FF0000"/>
          <w:sz w:val="22"/>
          <w:szCs w:val="22"/>
          <w:lang w:val="en-US"/>
        </w:rPr>
      </w:pPr>
      <w:r>
        <w:rPr>
          <w:rFonts w:cs="Candara" w:ascii="Candara" w:hAnsi="Candara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DATA                                                                                                  FIRMA DEL GENITOR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                                                     _____________________________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NFORMAZIONI E CONSIGLI PER Il CAMPO ESTIVO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libri" w:hAnsi="Calibri"/>
          <w:b/>
          <w:bCs/>
          <w:lang w:val="en-US"/>
        </w:rPr>
        <w:t>ETA’</w:t>
      </w:r>
      <w:r>
        <w:rPr>
          <w:rFonts w:cs="Calibri" w:ascii="Calibri" w:hAnsi="Calibri"/>
          <w:sz w:val="28"/>
          <w:szCs w:val="28"/>
          <w:lang w:val="en-US"/>
        </w:rPr>
        <w:t>: 3-11 anni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b/>
          <w:bCs/>
          <w:lang w:val="en-US"/>
        </w:rPr>
        <w:t>ORARI CAMPO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  <w:t>fascia dai 3 ai 5 ann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7.30/09.00 Accoglienza dei bambin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9.00/9.30 Appello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9.30/10.00 organizzazione attività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.00/12.30 lavaggio mani,merenda,attività giornaliera programmata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.30/13.00 Ritiro dei bambini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  <w:t>fascia dai 6 ai 11 ann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7.30/09.00 Accoglienza dei bambin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9.00/9.30 Appello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9.30/10.00 organizzazione attività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0.00/12.30 lavaggio mani,merenda,attività giornaliera programmata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.30/13.00 Ritiro dei bambini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libri" w:hAnsi="Calibri"/>
          <w:b/>
          <w:bCs/>
          <w:lang w:val="en-US"/>
        </w:rPr>
        <w:t>CALENDARIO</w:t>
      </w:r>
      <w:r>
        <w:rPr>
          <w:rFonts w:cs="Calibri" w:ascii="Calibri" w:hAnsi="Calibri"/>
          <w:sz w:val="28"/>
          <w:szCs w:val="28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dal 29 giugno al 31 luglio (dal lunedì al venerdì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libri" w:hAnsi="Calibri"/>
          <w:b/>
          <w:bCs/>
          <w:lang w:val="en-US"/>
        </w:rPr>
        <w:t>EDUCATORI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apporto 1:5 per la fascia 3-5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apporto 1:7 per la fascio 6-11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Le Strutture: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Gli spazi delle scuole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campi sportiv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li spazi aperti del paes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libri" w:hAnsi="Calibri"/>
          <w:b/>
          <w:bCs/>
          <w:lang w:val="en-US"/>
        </w:rPr>
        <w:t>ABBIGLIAMENTO</w:t>
      </w:r>
      <w:r>
        <w:rPr>
          <w:rFonts w:cs="Calibri" w:ascii="Calibri" w:hAnsi="Calibri"/>
          <w:sz w:val="28"/>
          <w:szCs w:val="28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comodo e sportivo; si richiede un cappello per il so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inline distT="0" distB="0" distL="0" distR="0">
          <wp:extent cx="741680" cy="8750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tLeast" w:line="100"/>
      <w:ind w:left="708" w:right="0" w:hanging="0"/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49:00Z</dcterms:created>
  <dc:creator>x</dc:creator>
  <dc:description/>
  <cp:keywords/>
  <dc:language>en-US</dc:language>
  <cp:lastModifiedBy>pm</cp:lastModifiedBy>
  <cp:lastPrinted>2020-06-13T12:48:00Z</cp:lastPrinted>
  <dcterms:modified xsi:type="dcterms:W3CDTF">2020-06-13T10:54:00Z</dcterms:modified>
  <cp:revision>3</cp:revision>
  <dc:subject/>
  <dc:title>COMUNE DI BOLANO</dc:title>
</cp:coreProperties>
</file>