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LLEGATO “A” Det. del Responsabile del Settore Servizi Sociali n. 84 del 28.11.2023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stanza di partecipazione e connessa dichiarazione.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Al Comune di Follo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Settore Servizi Sociali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Piazza Matteotti 11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020, La Spezia</w:t>
      </w:r>
    </w:p>
    <w:p>
      <w:pPr>
        <w:pStyle w:val="Normal"/>
        <w:ind w:left="72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GETTO: </w:t>
      </w:r>
      <w:r>
        <w:rPr>
          <w:rFonts w:cs="Times New Roman" w:ascii="Times New Roman" w:hAnsi="Times New Roman"/>
          <w:b/>
          <w:sz w:val="24"/>
          <w:szCs w:val="24"/>
        </w:rPr>
        <w:t>AVVISO PUBBLICO PER LA MANIFESTAZIOEN D’INTERESSE DA PARTE DI ORGANIZZAZIONI DI VOLONTARIATO (ODV) O DI ASSOCIAZIONI DI PROMOZIONE SOCIALE (APS) PER LA STIPULA DI UNA CONVENZIONE AI SENSI DELL’ART. 56 D. Lgs. 3 LUGLIO 2017, N.117 – CODICE DEL TERZO SETTORE FINALIZZATA AL TRASPORTO SOCIALE ANCHE DI SOGGETTI   DIVERSAMENTE ABILI DEL COMUNE DI FOL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ISTANZA DI PARTECIPAZIONE E CONNESSA DICHIARAZION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sottoscritto/a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to/a a____________________________________il 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qualità di responsabile legale di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 sede a ___________________________________Via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.f.______________________________________p.iva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_______________________________________ e-mail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c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NIFEST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proprio interesse a svolgere la gestione operativa del servizio di trasporto sociale indicato in ogget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tal fine, sotto la propria responsabilità, ai sensi e per gli effetti di cui agli artt. 46 e 47 del DPR 28.12.2000, n.445, consapevole delle sanzioni penali, previste dall’art.76 e della decadenza dei benefici prevista dall’art. 75 del medesimo DPR 28.12.2000 n.445 per le ipotesi di falsità in atti e dichiarazioni mendac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□ l’Organizzazione di volontariato □ l’Associazione di Promozione Sociale  denominata __________________________________________possiede i requisiti previsti dal D.Lgs. n. 117/2017 e s.m.i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e □l’Organizzazione di volontariato □ l’Associazione di Promozione Sociale denominata___________________________________________________________è iscritta al Registro Unico Nazionale del Terzo Settore (RUNTS) al numero_______________ a far data dal________________________e che non sussistono procedure di cancellazione in cors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he tra le finalità □dell’Organizzazione di volontariato □ dell’Associazione è prevista l’attività di 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aver maturato esperienza nella gestione operativa del servizio di trasporto sociale per conto di Enti Pubblici e/o privati nell’ambito delle attività di trasporto sociale come di seguito </w:t>
      </w:r>
    </w:p>
    <w:tbl>
      <w:tblPr>
        <w:tblW w:w="930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3402"/>
        <w:gridCol w:w="1403"/>
        <w:gridCol w:w="1320"/>
        <w:gridCol w:w="1378"/>
      </w:tblGrid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ggetto dell’incaric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mittent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uogo di svolgiment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cino di utenz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iodo di esecuzione del servizio svolto</w:t>
            </w:r>
          </w:p>
        </w:tc>
      </w:tr>
      <w:tr>
        <w:trPr/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ella copertura assicurativa dei volontari contro infortuni e malattie connesse allo svolgimento dell’attività di volontariato nonché la responsabilità civile verso terzi (art.18, D. Lgs. n. 117/2017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garantire la disponibilità del numero di operatori, volontari necessari allo svolgimento dell’attività di trasporto sociale in og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in possesso di e/o avere la disponibilità di automezzi idonei omologati al trasporto da dedicare al servizi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vere la capacità di gestione progettuale, rendicontativa e contabile, con esperienza maturata nella gestione di servizi analogh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e di impegnarsi a sottostare senza condizione o riserva alcuna a tutte le disposizioni stabilite nell’avviso per manifestazione di interesse di cui all’oggetto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arantire che i volontari/operatori dedicati all’attività di trasporto sociale manterranno un comportamento irreprensibile improntato a correttezza, cortesia e rispetto dei diritti e della dignità degli utenti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autorizzare l’Ente ad inviare ogni eventuale comunicazione inerente l’avviso e/o richieste di chiarimento e/o integrazione della documentazione presentata mediante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elettronica certificata (PEC)____________________________________________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sta elettronica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di essere in regola in materia di contribuzione previdenziale, assicurativa e infortunistica, per  tutti i soggetti che hanno una posizione INAIL o INPS attiva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di essere in regola con l’applicazione della normativa relativa alla sicurezza sul luogo di lavoro in materia di prevenzione infortunistica e di igiene del lavoro, nonché rispettare le norme per il diritto al lavoro dei disabili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che non sussistono condanne penali, procedimenti penali, anche pendenti, riferiti al legale rappresentante e associati, con particolare riferimento, in considerazione della specificità del servizio, a condanne per reati su soggetti fragili e su minori (garanzia dell’assenza delle condizioni ostative previste dalla Legge n.38 del 6 Febbraio 2006, “Disposizioni in materia in lotta contro lo sfruttamento sessuale dei bambini e la pedopornografia anche a mezzo internet”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di essere in possesso dei requisiti di legge per contrarre con la Pubblica Amministrazione e che non sussistono cause che possano derivare l’esclusione della procedura o l’incapacità a contrarre con la Pubblica Amministrazione, né ipotesi di conflitto di interesse, di cui alla legge 241/1990 e ss.mm. e ii.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6. di acconsentire al trattamento dei dati personali trasmessi, anche con strumenti informatici nel rispetto della disciplina dettata dal D. Lgs. n. 196/2003, come modificato dal D. Lgs. 101/2018 e dal GDPR 2016/679, esclusivamente nell’ambito della presente procedura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di assicurare gli adempimenti previsti dall’art.1, commi da 124 a 129, della Legge n. 124/2017, così come modificata dalla Legge n. 58/2019 (Legge di conversione del D.L. 34/2019), che prevede per enti/associazioni la pubblicazione dei contributi e/o sovvenzioni ricevute da Pubbliche Amministrazioni – superiori a 10.000,00EUR – sul proprio sito istituzionale entro 30 giugno dell’anno successiv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FIRMA DEL LEGALE RAPPRESENTANT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 allega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pia fotostatica di un documento di identità in corso di validità del sottoscrittore o di un documento di riconoscimento equipollente (ai sensi dell’art.35, comma 2 del DPR 28/12/2000 n. 445;</w:t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i allega inoltre: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ogetto di Gestione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pia conforme all’originale dello Statuto.</w:t>
      </w:r>
    </w:p>
    <w:p>
      <w:pPr>
        <w:pStyle w:val="ListParagraph"/>
        <w:ind w:left="720" w:righ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ListParagraph"/>
        <w:ind w:left="652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ind w:left="292" w:right="256" w:hanging="0"/>
        <w:jc w:val="both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spacing w:before="0" w:after="20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sectPr>
      <w:type w:val="nextPage"/>
      <w:pgSz w:w="11906" w:h="16838"/>
      <w:pgMar w:left="840" w:right="1020" w:gutter="0" w:header="0" w:top="1060" w:footer="0" w:bottom="280"/>
      <w:pgNumType w:fmt="decimal"/>
      <w:formProt w:val="false"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Times New Roman"/>
      <w:color w:val="00000A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Bookman Old Style" w:hAnsi="Bookman Old Style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3"/>
      <w:szCs w:val="23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652" w:right="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Comune di Lisso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8:00Z</dcterms:created>
  <dc:creator>De Marco Fabio</dc:creator>
  <dc:description/>
  <cp:keywords/>
  <dc:language>en-US</dc:language>
  <cp:lastModifiedBy>Comune di Follo</cp:lastModifiedBy>
  <cp:lastPrinted>2023-04-04T12:28:00Z</cp:lastPrinted>
  <dcterms:modified xsi:type="dcterms:W3CDTF">2023-11-28T12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