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INFORMAZIONI PER COMPILARE LA SCHEDA DI ISCRIZIONE ON-LI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 compilare la scheda di iscrizione, che propone il portale iscrizioni on-li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it-IT"/>
          </w:rPr>
          <w:t>http://www.iscrizioni.istruzione.it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del sito del Ministero della Pubblica Istruzio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5560</wp:posOffset>
            </wp:positionH>
            <wp:positionV relativeFrom="paragraph">
              <wp:posOffset>3810</wp:posOffset>
            </wp:positionV>
            <wp:extent cx="1352550" cy="13525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no necessarie le seguenti informazion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anagrafici dei genitori ( documento d’ identità )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dice fiscale dei genitori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anagrafici dell’ alunno  ( documento d’ identità )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dice fiscale dell’ alunno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dice meccanografico della scuola prescel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LENCO DEI CODICI MECCANOGRAFICI DELLE NOSTRE SCUOL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 utili per l’ iscrizione on-line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PEE808011       per la SCUOLA PRIMARIA DI FOLL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PEE808022        per la SCUOLA PRIMARIA DI PIANA BATTOL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PEE808033        per la SCUOLA PRIMARIA DI PIANO DI MADRIGNAN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PMM80801X    per la SCUOLA SECONDARIA DI I GRADO  (Follo e Piana Battoll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rizioni.istruzione.i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3:00Z</dcterms:created>
  <dc:creator>Valued Acer Customer</dc:creator>
  <dc:description/>
  <cp:keywords/>
  <dc:language>en-US</dc:language>
  <cp:lastModifiedBy>Valued Acer Customer</cp:lastModifiedBy>
  <dcterms:modified xsi:type="dcterms:W3CDTF">2014-01-30T08:03:00Z</dcterms:modified>
  <cp:revision>2</cp:revision>
  <dc:subject/>
  <dc:title/>
</cp:coreProperties>
</file>