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I PER GLI ALUNNI CHE DEVONO ISCRIVERSI ALLA SCUOLA SECONDARIA DI II GRADO A.S. 2014/2015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iscrizioni alle istituzioni scolastiche statali della scuola primaria e secondaria di primo e secondo grado per l’anno scolastico 2014-2015 dovranno essere effettuate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</w:t>
      </w:r>
      <w:r>
        <w:rPr>
          <w:rFonts w:cs="Times New Roman" w:ascii="Times New Roman" w:hAnsi="Times New Roman"/>
          <w:sz w:val="24"/>
          <w:szCs w:val="24"/>
        </w:rPr>
        <w:t xml:space="preserve"> con modalità on line ( art.7, comma 28 del decreto-legge 95/2012 “Disposizioni urgenti per la razionalizzazione della spesa pubblica”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essunaspaziatura"/>
        <w:jc w:val="both"/>
        <w:rPr>
          <w:rStyle w:val="Appleconvertedspace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</w:rPr>
        <w:t>Il termine di scadenza è fissato al 28 febbraio 2014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Le domand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possono essere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presentat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dal giorno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3 febbrai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201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, tenendo presente che le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famiglie possono già avviare la fase della registrazione al portale delle iscrizioni on line da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27 gennai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MIUR ha predisposto una specifica procedura informatica, disponibile sul sito web del Ministero medesimo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crizioni.istruzione.it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er consentire alle famiglie l’iscrizione con modalità on line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er le sole classi prime dei vari ordini di scuola, fatta eccezione per la scuola dell’infanzia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modulo on line per l’iscrizione ai vari istituti superiori è strutturato in una parte generale, uguale per tutte le scuole, contenente dati anagrafici degli alunni e in una parte personalizzato da alcuni istituti.</w:t>
      </w:r>
    </w:p>
    <w:p>
      <w:pPr>
        <w:pStyle w:val="Nessunaspaziatura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Le istituzioni scolastiche destinatarie delle domande offriranno un servizio di supporto per le famiglie prive di strumentazione informatica.</w:t>
      </w:r>
    </w:p>
    <w:p>
      <w:pPr>
        <w:pStyle w:val="Nessunaspaziatura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Qui di seguito troverete la denominazione delle singole scuole, il loro sito e il numero delle segreterie per chiedere informazioni riguardo gli orari previsti per il supporto alle famiglie. </w:t>
      </w:r>
    </w:p>
    <w:p>
      <w:pPr>
        <w:pStyle w:val="Nessunaspaziatura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Ricordiamo che le iscrizioni ai Percorsi Triennali di Istruzione e Formazione Professionale avviene compilando il modulo cartaceo disponibile in segreteria didattica della scuola media. </w:t>
      </w:r>
    </w:p>
    <w:p>
      <w:pPr>
        <w:pStyle w:val="Nessunaspaziatura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Si precisa che la docente referente per l’orientamento rimarrà a vostra completa disposizione per qualsiasi chiarimento:</w:t>
      </w:r>
    </w:p>
    <w:p>
      <w:pPr>
        <w:pStyle w:val="Nessunaspaziatura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f.ssa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M. Cristina Lupoli  </w:t>
      </w:r>
    </w:p>
    <w:p>
      <w:pPr>
        <w:pStyle w:val="Nessunaspaziatura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uò visualizzare la circolare ministeriale riguardante le Iscrizioni direttamente dal nostro si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vedi circolare ministeriale pdf.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6:00Z</dcterms:created>
  <dc:creator>alunno</dc:creator>
  <dc:description/>
  <cp:keywords/>
  <dc:language>en-US</dc:language>
  <cp:lastModifiedBy>Valued Acer Customer</cp:lastModifiedBy>
  <dcterms:modified xsi:type="dcterms:W3CDTF">2014-01-20T10:36:00Z</dcterms:modified>
  <cp:revision>2</cp:revision>
  <dc:subject/>
  <dc:title/>
</cp:coreProperties>
</file>