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169"/>
        <w:gridCol w:w="1843"/>
        <w:gridCol w:w="1843"/>
        <w:gridCol w:w="2977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6032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64" t="-38" r="153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990" cy="63944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218440</wp:posOffset>
                  </wp:positionV>
                  <wp:extent cx="990600" cy="350520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83590" cy="6762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125" cy="41973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16"/>
          <w:szCs w:val="16"/>
          <w:lang w:val="en-US" w:eastAsia="en-US"/>
        </w:rPr>
        <w:t xml:space="preserve">                          </w:t>
      </w:r>
      <w:r>
        <w:rPr>
          <w:rFonts w:eastAsia="Arial Narrow" w:cs="Arial Narrow" w:ascii="Arial Narrow" w:hAnsi="Arial Narrow"/>
          <w:sz w:val="14"/>
          <w:szCs w:val="14"/>
          <w:lang w:val="en-US" w:eastAsia="en-US"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2308860" cy="749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/>
        <w:t xml:space="preserve">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PERATORE AGRICOLO SPECIALIZZATO NEL RECUPERO E COLTIVAZIONE ULIVE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  <w:t xml:space="preserve">(approvato con Decreto Regione Liguria n°73 del 05/03/2014)  </w:t>
      </w:r>
    </w:p>
    <w:p>
      <w:pPr>
        <w:pStyle w:val="Normal"/>
        <w:jc w:val="center"/>
        <w:rPr/>
      </w:pPr>
      <w:r>
        <w:rPr/>
        <w:t>SCHEDA INFORMATIVA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22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2445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Requisiti di accesso:    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Qualifica Triennale – Diploma </w:t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left" w:pos="2445" w:leader="none"/>
              </w:tabs>
              <w:jc w:val="left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      </w:t>
            </w:r>
            <w:r>
              <w:rPr>
                <w:rFonts w:eastAsia="Arial"/>
                <w:b w:val="false"/>
                <w:bCs/>
                <w:sz w:val="18"/>
                <w:szCs w:val="18"/>
              </w:rPr>
              <w:t xml:space="preserve">              </w:t>
            </w:r>
            <w:r>
              <w:rPr>
                <w:b w:val="false"/>
                <w:bCs/>
                <w:sz w:val="18"/>
                <w:szCs w:val="18"/>
              </w:rPr>
              <w:t xml:space="preserve">- Attitudine alla professione oggetto del corso </w:t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left" w:pos="2445" w:leader="none"/>
              </w:tabs>
              <w:ind w:left="198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- Motivazione alla frequenza del percorso formativo ed ai contenuti della figura</w:t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left" w:pos="2445" w:leader="none"/>
              </w:tabs>
              <w:ind w:left="1980" w:hanging="0"/>
              <w:jc w:val="left"/>
              <w:rPr/>
            </w:pPr>
            <w:r>
              <w:rPr>
                <w:rFonts w:eastAsia="Arial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professionale oggetto della formazion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445" w:leader="none"/>
              </w:tabs>
              <w:ind w:left="19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 xml:space="preserve">Disoccupati/ Inoccupati oppure occupati in CIG o con forme di contratto Flessibili  di eta’         compresa tra i 17 ed 34 anni  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2520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right="56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 allievi e durat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15 allievi per 620 ore di cui 200 di stage</w:t>
            </w:r>
          </w:p>
          <w:p>
            <w:pPr>
              <w:pStyle w:val="Normal"/>
              <w:ind w:right="5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 n. 10 allievi usciti dal percorso di qualifica 150 ore percorso di               </w:t>
            </w:r>
          </w:p>
          <w:p>
            <w:pPr>
              <w:pStyle w:val="Normal"/>
              <w:ind w:right="5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reazione d’impresa </w:t>
            </w:r>
          </w:p>
          <w:p>
            <w:pPr>
              <w:pStyle w:val="Normal"/>
              <w:ind w:right="56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izio presunt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ottobre 2014</w:t>
            </w:r>
          </w:p>
          <w:p>
            <w:pPr>
              <w:pStyle w:val="Normal"/>
              <w:ind w:right="5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6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de del Cors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@esseffe Agenzia Servizi Formativi, via Persio, 49 LA SPEZIA e </w:t>
            </w:r>
          </w:p>
          <w:p>
            <w:pPr>
              <w:pStyle w:val="Normal"/>
              <w:ind w:right="5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 la parte pratica Uliveto presso Ente Parco di Montemarcello               </w:t>
            </w:r>
          </w:p>
          <w:p>
            <w:pPr>
              <w:pStyle w:val="Normal"/>
              <w:ind w:right="5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gra </w:t>
            </w:r>
          </w:p>
          <w:p>
            <w:pPr>
              <w:pStyle w:val="Normal"/>
              <w:ind w:right="5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rilasciato: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TTESTATO di QUALIFICA </w:t>
            </w:r>
            <w:r>
              <w:rPr>
                <w:rFonts w:cs="Arial" w:ascii="Arial" w:hAnsi="Arial"/>
                <w:sz w:val="16"/>
              </w:rPr>
              <w:t xml:space="preserve">“Agricoltori e operai agricoli specializzati di coltivazioni legnose agrarie (vite, 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olivo, agrumi e alberi da frutta” (Cod. ISTAT 6.4.1.2.0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ind w:left="1980" w:right="562" w:hanging="19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ezione: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è prevista una selezione che consisterà, per tutti i candidati, in un                  </w:t>
            </w:r>
          </w:p>
          <w:p>
            <w:pPr>
              <w:pStyle w:val="Normal"/>
              <w:ind w:left="1980" w:right="562" w:hanging="198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st attitudinale e in un  colloquio motivazionale;</w:t>
            </w:r>
          </w:p>
          <w:p>
            <w:pPr>
              <w:pStyle w:val="Normal"/>
              <w:ind w:right="5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ercentualmente  40%    (test) e   60% (colloquio)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  <w:t>L’operatore agricolo specializzato nel recupero e coltivazione uliveti è in grado di eseguire le operazioni necessarie alla messa in produzione di olivi abbandonati, ripristinando i muretti a secco nei terreni interessati. La figura professionale apprenderà le tecniche di preparazione del suolo alla messa a dimora, coltivazione dell’uliveto, potatura e cura dai parassiti dell’olivo e difesa dalle avversità, raccolta e conservazione delle olive. Sarà in grado di condurre le colture destinate all’alimentazione o alla trasformazione e alla produzione industriale e curare i terreni, utilizzando tecniche, strumenti e macchinari appropriati e occupandosi di fenomeni di dissesto e sistemazioni agrarie.</w:t>
            </w:r>
          </w:p>
          <w:p>
            <w:pPr>
              <w:pStyle w:val="Normal"/>
              <w:ind w:right="562" w:hanging="0"/>
              <w:jc w:val="both"/>
              <w:rPr>
                <w:rFonts w:ascii="Arial" w:hAnsi="Arial" w:cs="Arial"/>
                <w:color w:val="2E2E2E"/>
                <w:sz w:val="18"/>
                <w:szCs w:val="18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</w:rPr>
            </w:r>
          </w:p>
        </w:tc>
      </w:tr>
      <w:tr>
        <w:trPr>
          <w:trHeight w:val="3739" w:hRule="atLeast"/>
        </w:trPr>
        <w:tc>
          <w:tcPr>
            <w:tcW w:w="9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e di insegnamento: 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zione/Orientamento ;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etenze di base e trasversali: Organizzazione, Dritto del lavoro, Informatica di base , Comunicazione, Sicurezza sui Luoghi Di Lavoro , Legislazione Agricoltura Biologica.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 Propedeutica: Principi di Biologia, Agronomia, Fisiologia Vegetale, Chimica Vegetale  e del Terreno.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ea Tecnico Professionale- Olivicoltura Tradizionale e Biologica: Generalita’ , La Propagazione dell’Olivo, L’impianto dell’oliveto, Le Varieta’ da Olio , Le Fasi Fenologiche dell’Olivo, Esigenze Idriche ed Irrigazione, La Gestione Del Terreno, Esigenze Nutritive e Concimazione, Potatura e Forme di Allevamento, Difesa-Fitofagi dell’Olivo e Malattie, La Raccolta delle Olive, Aspetti Qualitativi dell’Olio di Oliva,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 Tecnico Professionale- La Gestione Del Territorio: Le Sitemazioni Artificiali Dei Pendii, Il Terazzamento con Muri in Pietra a Secco, La Tecnica Costruttiva, Natura delle  Pietre, Forme e Cause del Degrado.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ge,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corso di creazione d’impresa per n. 10 allievi uscenti dal percorso di qualific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operativa in esito opererà in un uliveto di 4 ettari disponibilizzato dal programma dell’Ente Parco di Montemarcello-Magra ‘Censimento Terre incolte’ nel Comune di Ameglia e potrà utilizzare altri terreni attualmente in fase di censimento da parte dell’Ente Parco ubicati in tutti i comuni della Val di Magra, vendendo le produzioni biologiche ricavate dalla conduzione dell’uliveto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’ prevista l’attivazione di 12 Work experience e di 6 bonus assunzional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stodelblocco"/>
              <w:ind w:left="0"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saranno operatori della Formazione Professionale e professionisti del settore di comprovata esperienza. Il gruppo classe sarà gestito e seguito dal Tutor @esseffe. Ai partecipanti verranno forniti a titolo gratuito materiale didattico personale e collettivo, attrezzature, strumenti.</w:t>
            </w:r>
          </w:p>
          <w:p>
            <w:pPr>
              <w:pStyle w:val="Normal"/>
              <w:ind w:left="720" w:right="7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RSO E’ COMPLETAMENTE GRATUITO.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’ previsto rimborso-mensa per orario su due turni se vengono svolte almeno sette ore giornaliere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@esseffe Agenzia Servizi Formativi. Via Persio, 49 LA SPE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el. 0187 / 704402  -  340 / 9404054.   Fax  0187 / 257879.  E-mail laspezia@aesseffe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1462" w:hanging="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5:00Z</dcterms:created>
  <dc:creator>asf</dc:creator>
  <dc:description/>
  <dc:language>en-US</dc:language>
  <cp:lastModifiedBy>user</cp:lastModifiedBy>
  <cp:lastPrinted>2014-09-05T09:19:00Z</cp:lastPrinted>
  <dcterms:modified xsi:type="dcterms:W3CDTF">2014-09-26T11:55:00Z</dcterms:modified>
  <cp:revision>2</cp:revision>
  <dc:subject/>
  <dc:title>           A</dc:title>
</cp:coreProperties>
</file>